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ge">
              <wp:posOffset>49784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12382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I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3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5/13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рогнозный план (программу)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ватиз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, находящегося в собственно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, на 2020 и 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овый период 2021 и 2022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 217 Гражданского кодекса Российской Федерации, ст. 35,  51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                 «О приватизации государственного  и муниципального имущества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от 22.07.2008 №159-ФЗ «Об особенностях отчуждения недвижимого имущества, находящегося  в собственности субъектов Российский Федерации или в муниципальной собственности и арендуемого субъектами малого и среднего предпринимательства, и о внесении 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отдельные законодательные акты Российской Федерации»,  ст. 40 Устава муниципального образования городской округ Евпатория Республики Крым, решением Евпаторийского городского совета от 29.09.2017 №1-63/5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,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 на 2020 и на плановый период 2021 и 2022 годов, утвержденного решением Евпаторийского городского совета Республики Крым от 15.11.2019 №2-6/5 следующие измене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таблице пункта 1 </w:t>
      </w:r>
      <w:r>
        <w:rPr>
          <w:rFonts w:cs="Times New Roman" w:ascii="Times New Roman" w:hAnsi="Times New Roman"/>
          <w:b/>
          <w:sz w:val="24"/>
          <w:szCs w:val="24"/>
        </w:rPr>
        <w:t>«Объекты, подлежащие приватизации путем продажи конкурентными способами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ку 5 изложить в следующей редакции: </w:t>
      </w:r>
    </w:p>
    <w:p>
      <w:pPr>
        <w:pStyle w:val="Style76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5"/>
        <w:gridCol w:w="1701"/>
        <w:gridCol w:w="2409"/>
        <w:gridCol w:w="1276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 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20104:460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20104:482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гт Заозерное, ул. Аллея Дружбы, д. 10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трехэтажное здание  – столовая  литер  «А1», площадью </w:t>
            </w:r>
            <w:r>
              <w:rPr>
                <w:rFonts w:cs="Times New Roman" w:ascii="Times New Roman" w:hAnsi="Times New Roman"/>
              </w:rPr>
              <w:t>869,9 кв. м.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 площадью 1117,0              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таблицу пунктом 6 следующего содержа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45"/>
        <w:gridCol w:w="1701"/>
        <w:gridCol w:w="2409"/>
        <w:gridCol w:w="1276"/>
        <w:gridCol w:w="1418"/>
      </w:tblGrid>
      <w:tr>
        <w:trPr>
          <w:trHeight w:val="21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–  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90:18:020104:47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впатория, пгт Заозерное, ул. Аллея Дружбы, д. 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на первом этаже многоквартирного жилого дома, площадью 179,7</w:t>
            </w:r>
            <w:r>
              <w:rPr>
                <w:rFonts w:cs="Times New Roman" w:ascii="Times New Roman" w:hAnsi="Times New Roman"/>
              </w:rPr>
              <w:t xml:space="preserve"> кв. м.</w:t>
            </w:r>
          </w:p>
          <w:p>
            <w:pPr>
              <w:pStyle w:val="Style76"/>
              <w:tabs>
                <w:tab w:val="clear" w:pos="720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а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В таблице пункта 2 </w:t>
      </w:r>
      <w:r>
        <w:rPr>
          <w:rFonts w:cs="Times New Roman" w:ascii="Times New Roman" w:hAnsi="Times New Roman"/>
          <w:b/>
        </w:rPr>
        <w:t>«Объекты, подлежащие приватизации путем реализации         преимущественного права на приобретение арендуемого имущества  субъектами малого и   среднего предпринимательства»:</w:t>
      </w:r>
    </w:p>
    <w:p>
      <w:pPr>
        <w:pStyle w:val="Normal"/>
        <w:tabs>
          <w:tab w:val="clear" w:pos="720"/>
          <w:tab w:val="left" w:pos="231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таблицу пунктами 6, 7, 8  следующего содержания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2268"/>
        <w:gridCol w:w="3118"/>
        <w:gridCol w:w="12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40104:2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пгт Новоозерное, ул. Героев-Десантников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на первом этаже многоквартирного жилого дома общей площадью 25,5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0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цокольное помещ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43: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пр-кт Победы, д.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жилое цокольное помещение в лит А, общей площадью 83,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0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90:18:030103:9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30103: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я, пгт Мирный, ул. Сырникова, д. 26, пом. 3, пом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расположенные на первом этаже многоквартирного жилого дома в лит. А, общей площадью 110,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0 года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бнародовани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 в информационно-телекоммуникационной сети общего пользования и подлежит опубликованию информационного сообщения о нем в печатном средстве массовой информации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Тихончука Р. Г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Евпаторий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                             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1:00Z</dcterms:created>
  <dc:creator>НПП "Гарант-Сервис"</dc:creator>
  <dc:description/>
  <dc:language>en-US</dc:language>
  <cp:lastModifiedBy>OPVO</cp:lastModifiedBy>
  <cp:lastPrinted>2020-04-29T10:53:00Z</cp:lastPrinted>
  <dcterms:modified xsi:type="dcterms:W3CDTF">2020-07-06T07:31:00Z</dcterms:modified>
  <cp:revision>37</cp:revision>
  <dc:subject/>
  <dc:title>ИНСТРУКЦИЯ</dc:title>
</cp:coreProperties>
</file>